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an 2006 09:33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ET1\\CIA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ET1\\CIA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Jan 2006 09:33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an 2006 09:33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aunch of two Specific Targeted Research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avelino.gonzalez-gonzalez@cec.eu.int H|http://www.iwa2006beijing.com/ H|http://www.swift-wfd.com/ H|http://www.harmoni-ca.info/ H|http://www.worldwaterforum4.org.mx/home/detalle_sess.asp H|http://www.worldwaterforum4.org/ H|http://www.europa.eu.int/comm/environment/natres/index.htm H|http://www.euwi.net/ H|www.eugris.info H|http://forum.europa.eu.int/Public/irc/rtd/eesdwatkeact/info/data/Newsletter_sourceinfo.htm H|http://www.europa.eu.int/comm/environment/natres/index.htm H|http://www.cordis.lu/fp7/home.html H|http://www.fco.gov.uk/Files/kfile/FinancialPerspective_16Dec.pdf H|http://cordis.europa.eu.int/inco/home_en.html H|http://fp6.cordis.europa.eu.int/index.cfm H|http://cordis.europa.eu.int/inco/home_en.html H|http://europa.eu.int/comm/research/mailing_en.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avelino.gonzalez-gonzalez@cec.eu.int NHHS|http://www.iwa2006beijing.com/ NHHS|http://www.swift-wfd.com/ NHHS|http://www.harmoni-ca.info/ NHHS|http://www.worldwaterforum4.org.mx/home/detalle_sess.asp NHHS|http://www.worldwaterforum4.org/ NHHS|http://www.europa.eu.int/comm/environment/natres/index.htm NHHS|http://www.euwi.net/ NHUS|www.eugris.info NHHS|http://forum.europa.eu.int/Public/irc/rtd/eesdwatkeact/info/data/Newsletter_sourceinfo.htm NHHS|http://www.europa.eu.int/comm/environment/natres/index.htm NHHS|http://www.cordis.lu/fp7/home.html NHHS|http://www.fco.gov.uk/Files/kfile/FinancialPerspective_16Dec.pdf NHHS|http://cordis.europa.eu.int/inco/home_en.html NHHS|http://fp6.cordis.europa.eu.int/index.cfm NHHS|http://cordis.europa.eu.int/inco/home_en.html NHHS|http://europa.eu.int/comm/research/mailing_en.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aunch of two Specific Targeted Research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24413B8-94DC-4A65-80A4-AF458D2C5DE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