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sage Implementation Guid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20"/>
      </w:tblGrid>
      <w:tr>
        <w:trPr/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STRUCTURE DEFINITION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GS_COUNTRY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Power Parities - Consumer Goods - Country Data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ID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From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To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9"/>
        <w:gridCol w:w="2530"/>
        <w:gridCol w:w="1842"/>
        <w:gridCol w:w="1842"/>
        <w:gridCol w:w="810"/>
        <w:gridCol w:w="810"/>
        <w:gridCol w:w="467"/>
        <w:gridCol w:w="810"/>
        <w:gridCol w:w="810"/>
        <w:gridCol w:w="810"/>
        <w:gridCol w:w="810"/>
      </w:tblGrid>
      <w:tr>
        <w:trPr/>
        <w:tc>
          <w:tcPr>
            <w:tcW w:w="15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MENSIONS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in Key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 Type</w:t>
            </w:r>
          </w:p>
        </w:tc>
        <w:tc>
          <w:tcPr>
            <w:tcW w:w="7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 LEVEL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 SCHE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LI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 FORM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SURVEY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Surve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CGS_SURVEY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_COUNTRY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COUNTRY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P_ITEM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P Ite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_NUMBER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Numbe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n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tion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_TYPE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easure (e.g. price, quantity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CGS_COU_M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_YEAR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Yea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a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7"/>
        <w:gridCol w:w="1574"/>
      </w:tblGrid>
      <w:tr>
        <w:trPr/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OUPS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MENSIONS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GROUP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GROUP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_COUNTRY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SURVE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8"/>
        <w:gridCol w:w="2652"/>
        <w:gridCol w:w="1705"/>
        <w:gridCol w:w="1705"/>
        <w:gridCol w:w="1073"/>
        <w:gridCol w:w="757"/>
        <w:gridCol w:w="440"/>
        <w:gridCol w:w="757"/>
        <w:gridCol w:w="1073"/>
        <w:gridCol w:w="757"/>
        <w:gridCol w:w="757"/>
      </w:tblGrid>
      <w:tr>
        <w:trPr/>
        <w:tc>
          <w:tcPr>
            <w:tcW w:w="15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ASURES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TION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 DIMENSION</w:t>
            </w:r>
          </w:p>
        </w:tc>
        <w:tc>
          <w:tcPr>
            <w:tcW w:w="7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 SCHEM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LIST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 FORM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_VALUE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valu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imal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_PRICE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imal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_TYP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_QUANTITY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imal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_TYP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1"/>
        <w:gridCol w:w="2345"/>
        <w:gridCol w:w="1710"/>
        <w:gridCol w:w="1710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15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MENT LEVEL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IBUTE TYP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 STATUS</w:t>
            </w:r>
          </w:p>
        </w:tc>
        <w:tc>
          <w:tcPr>
            <w:tcW w:w="6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 LEVEL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 SCHE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LIS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 FORM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haracteristics / valu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S_SEPARATOR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CURRENC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et Group Section 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DISCOUNT_FLA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ubl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D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lis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FLA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_COMMEN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ommen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_USE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 u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of ite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_COMMEN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Commen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_TIME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observ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arMonth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ITY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ity of the item to be pric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olean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ALITY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ality of the item to be pric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olean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_IDENTIFIER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identifi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_TYPE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Typ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_PPP_SHOP_TYP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ng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OBSERVED_PRICE 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imal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Concept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53"/>
        <w:gridCol w:w="5134"/>
        <w:gridCol w:w="2053"/>
        <w:gridCol w:w="1026"/>
        <w:gridCol w:w="2053"/>
      </w:tblGrid>
      <w:tr>
        <w:trPr/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 SCHEME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haracteristics / values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haracteristics (List of name / value pairs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S_SEPARATO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r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r used in the SPECIFICATIONS attribute to distinguish the different name / value pair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 of the observed value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to be include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P_ITEM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P Item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P item to be price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lised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the finalisation status of an item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the status of a price (e.g. modified, original, etc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_COMMEN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omment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at item level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_US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 use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to store any other information at observation level for local use. The contents of this field are name-value pairs separated by the character indicated in "CHARS_SEPARATOR". For the moments it is used to store the price collector and a free text value for local user. Example of usage: LOCAL_USE="COLLECTOR=Maria|OTHER=other comments goes here"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_TYP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easure (e.g. price, quantity).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s to the measure dimension for non-cross sectional SDMX format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of item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of item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_NUMBE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Number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quential number for distinguishing the different prices reported for the same item, country and survey instanc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_PRIC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pric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_QUANTIT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quantit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_COMMEN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Comment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at observation level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_TIM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observation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price observation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_VALU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value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value. Primary measure for non-cross sectional SDMX formats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to store any other information at item level. The contents of this field are name-value pairs separated by the character indicated in "CHARS_SEPARATOR". For the moments it is used to store local comments at item level. This must be indicated in the content of this field like this. LOCALCOMMENTS=bla bla bla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SURVE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Survey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Surve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_YEA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Year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Surve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_COUNTR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countr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IT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ity of the item to be priced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whether the product/item priced is representative or no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ALITY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ality of the item to be priced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if the item is seasonal or no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_IDENTIFIER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identifier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shop, from which the price was collecte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_TYP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Type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op, from which the price was collecte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_CONCEPT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Code List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CGS_SURVE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average price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ETO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, Drinks and Tobacco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HEA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 and Health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and Garde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P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ppearanc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VIC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HO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, Restaurant and Hotel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COUNTR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-Herzegovin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-Herzegovina - Banja Luk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- Bon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- Berli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-Herzegovina - Sarajevo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- Karlsruh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R of Macedon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- Munich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Republic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 - Vare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CGS_COU_M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Pric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Quanti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CURRENC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n Lek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and Herzegovina Convertible Mark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N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n Lev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F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Franc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n Dinar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 Poun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Korun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h Kron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n Kro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 Sterling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n Kun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ian Forin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 Kron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n Lita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n Lat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n Denar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L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ese Lir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ian Kron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y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n Leu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Kron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Korun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Lir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DISCOUNT_FLAG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oun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discoun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prices corresponding to discounted price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discoun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FLAG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780"/>
      </w:tblGrid>
      <w:tr>
        <w:trPr/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_PPP_SHOP_TYPE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: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store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order, interne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kinds of outlet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market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markets, supermarket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store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stores, mini-markets, service station shops, neighbourhood shops, corner shops and kiosk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shop chain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shop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service provider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nd semi public service providers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55:00Z</dcterms:created>
  <dc:creator>Maria Glossioti</dc:creator>
  <dc:description/>
  <cp:keywords/>
  <dc:language>en-US</dc:language>
  <cp:lastModifiedBy>Maria Glossioti</cp:lastModifiedBy>
  <dcterms:modified xsi:type="dcterms:W3CDTF">2012-07-06T17:55:00Z</dcterms:modified>
  <cp:revision>2</cp:revision>
  <dc:subject/>
  <dc:title/>
</cp:coreProperties>
</file>