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reenshots of the Item List Management Tool (ILMT) – Construction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772400" cy="553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06958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6:00Z</dcterms:created>
  <dc:creator>konijpa</dc:creator>
  <dc:description/>
  <cp:keywords/>
  <dc:language>en-US</dc:language>
  <cp:lastModifiedBy>konijpa</cp:lastModifiedBy>
  <dcterms:modified xsi:type="dcterms:W3CDTF">2012-02-03T13:38:00Z</dcterms:modified>
  <cp:revision>3</cp:revision>
  <dc:subject/>
  <dc:title>Screenshots of the Item List Management Tool (ILM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