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eenshots from the Validation Tool – Construction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45947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460105" cy="320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230870" cy="256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233410" cy="318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84285" cy="381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5:00Z</dcterms:created>
  <dc:creator>konijpa</dc:creator>
  <dc:description/>
  <cp:keywords/>
  <dc:language>en-US</dc:language>
  <cp:lastModifiedBy>konijpa</cp:lastModifiedBy>
  <dcterms:modified xsi:type="dcterms:W3CDTF">2012-02-03T15:14:00Z</dcterms:modified>
  <cp:revision>4</cp:revision>
  <dc:subject/>
  <dc:title>Screenshots from the Validation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